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850"/>
            <wp:effectExtent l="0" t="0" r="0" b="0"/>
            <wp:docPr id="1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ALIGNMENT 2022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C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ata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dowbrook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ille Mennonite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Street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Prep High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ir County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Count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wn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Christia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ommissio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ton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a County Christian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1</w:t>
      <w:tab/>
      <w:tab/>
      <w:t>VII-1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1:00Z</dcterms:created>
  <dc:creator>lb</dc:creator>
  <dc:description/>
  <cp:keywords/>
  <dc:language>en-US</dc:language>
  <cp:lastModifiedBy>Doug A. Wesner</cp:lastModifiedBy>
  <cp:lastPrinted>2014-09-18T18:47:00Z</cp:lastPrinted>
  <dcterms:modified xsi:type="dcterms:W3CDTF">2021-09-01T19:01:00Z</dcterms:modified>
  <cp:revision>2</cp:revision>
  <dc:subject/>
  <dc:title>ACAA</dc:title>
</cp:coreProperties>
</file>